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se of Monetary Policy and Prudential Regulation to Ensure Macroeconomic and Financial Stabilit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by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akesh Mohan</w:t>
      </w:r>
      <w:r>
        <w:rPr>
          <w:rStyle w:val="FootnoteCharacters"/>
          <w:rStyle w:val="FootnoteAnchor"/>
          <w:rFonts w:cs="Times New Roman" w:ascii="Times New Roman" w:hAnsi="Times New Roman"/>
          <w:b/>
          <w:sz w:val="28"/>
          <w:szCs w:val="28"/>
        </w:rPr>
        <w:footnoteReference w:id="2"/>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rFonts w:cs="Times New Roman" w:ascii="Times New Roman" w:hAnsi="Times New Roman"/>
          <w:sz w:val="28"/>
          <w:szCs w:val="28"/>
        </w:rPr>
        <w:t xml:space="preserve">The fall out of this financial crisis should be an epoch changing one for central banks and financial regulatory systems alike. The crisis occurred after an extended period dubbed as “The Great Moderation”. Although this period was characterised by high and stable growth, and low product price inflation, we now recognise that it was accompanied by huge financial sector expansion and steep growth in asset prices, along with volatility in exchange rates. So was there really a “Great Moderation”? The prevailing monetary policy orthodoxy was inflation targeting or variants thereof, and light touch financial regulation. The price that the world has paid for the practice of such narrowly focused monetary policy, inadequate macroeconomic policy coordination, and neglect of financial regulation and supervision has been immens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The evolving received wisdom over the past couple of decades or so, in academia and central banks alike, had veered towards confining central banks to focusing on monetary or price stability, while reducing or even eliminating their role in maintaining financial stability through financial regulation and supervision. Central banks seemed to have forgotten that monetary and financial policies are intrinsically linked, as Mishkin now concludes.</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key change that is needed in the practice of monetary policy is to recognise that it needs to monitor changes in monetary and financial aggregates, and magnitudes of financial transactions, as much as it needs to keep a vigil on prices. The distinguishing feature of the decade preceding the crisis was the explosion in the volume of financial transactions in multiples that were quite unrelated to any changes in the real economy, even in the presence of buoyant world GDP and trade growth. And all this happened without central banks taking any explicit note of these developments, let alone acting on them.</w:t>
      </w:r>
    </w:p>
    <w:p>
      <w:pPr>
        <w:pStyle w:val="Normal"/>
        <w:autoSpaceDE w:val="false"/>
        <w:spacing w:lineRule="auto" w:line="360"/>
        <w:ind w:firstLine="720"/>
        <w:jc w:val="both"/>
        <w:rPr/>
      </w:pPr>
      <w:r>
        <w:rPr>
          <w:rFonts w:cs="Times New Roman" w:ascii="Times New Roman" w:hAnsi="Times New Roman"/>
          <w:color w:val="000000"/>
          <w:sz w:val="28"/>
          <w:szCs w:val="28"/>
        </w:rPr>
        <w:t>As exemplified by Rick Mishkin’s presentation the emergence of the global financial crisis is indeed leading to a new wave of thinking on all issues related to both monetary policy and financial regulation. This is the prevailing background in which Rick Mishkin puts in perspective the role of central banks and financial regulation in the overall management of modern market economies. As a leading theoretician and practitioner of monetary policy Mishkin is uniquely qualified to take such a reflective view of the burning issues of the day that have arisen in the wake of the global economic and financial crisis.</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s we all know, financial and banking crises have a long history, which is as old as the existence of the financial sector itself (Kindleberger and Aliber, 2005; Reinhart and Rogoff, 2009).  All liquid markets can be susceptible to swings in sentiment which can produce huge changes in the volume of financial transactions and significant divergence from rational equilibrium prices, which can last for some time, before they are corrected eventually, usually suddenly. However, as Mishkin notes, boom and bust in equity prices have surprisingly small consequences relative to boom and bust in credit instruments. What central banks have to monitor, however, is if investment in equity instruments is itself from heavily leveraged borrowed resources. In the case of housing markets, in modern financial systems housing assets are almost always highly leveraged, and hence more prone to boom and bust cycles, thus threatening financial stability. As Reinhart and Rogoff have documented in their comprehensive history of crises, what is common among almost all crises is the buildup of excessive leverage in the system and the inevitable bursting of the financial bubble that results from such leverage.  It would seem therefore that the old debate of whether central banks should monitor asset prices and act on them should now be laid to rest, with the proviso that the focus should be on excessive leverage in the system. Thus the formulation of monetary policy needs to take note of both, developments in financial aggregates and resulting trends in asset prices, if it is to be effective in maintaining both price and financial stability. If this is accepted, as it increasingly is, and as argued by Mishkin, traditional monetary policy has to be accompanied by macro prudential measures.</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ith financial deregulation in key jurisdictions like the United States and the U.K., along with most other countries, financial institutions also grew in complexity.  Financial conglomerates include all financial functions under one roof: banking, insurance, asset management, proprietary trading, investment banking, broking, and the like.  The consequence has been inadequate appreciation and assessment of the emerging risks, both within institutions and system wide. Financial transactions that can impact financial stability emanate from a host of interlinked institutions and hence it is now agreed that the perimeter of financial regulation and supervision has to be expanded accordingly. As the transmission of monetary policy takes place as much through the working of different segments of financial markets as it does through the banking system per se, central banks have to be more vigilant in monitoring all forms of financial transactions.</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Explosion in Financial Transactions</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e complexity and magnitude of intra-financial sector transactions exploded over this past decade. For example, issuance of global credit derivatives increased from near zero in 2001 to over US $60 trillion in 2007; forex trading activity rose tenfold from about US $ 100 billion to US $ 1000 billion in 20 years between 1987 and 2007, and doubling after 2002; OTC interest rate derivatives grew from around zero in 1987 to about US $ 50 trillion in 1997 and US $ 400 trillion by 2007; global issuance of asset backed securities (ABS) went up from about US $ 500 billion in 1997 to over US $ 2 trillion; and trading in oil futures increased from an equivalent of about 300 million barrels in 2005 to 1000 million barrels in 2007, more than 10 times the volume of oil produced (Turner, 2010)! Thus the financial sector was increasingly separated from the real economy. </w:t>
      </w:r>
    </w:p>
    <w:p>
      <w:pPr>
        <w:pStyle w:val="Normal"/>
        <w:autoSpaceDE w:val="false"/>
        <w:spacing w:lineRule="auto" w:line="360"/>
        <w:jc w:val="both"/>
        <w:rPr/>
      </w:pPr>
      <w:r>
        <w:rPr>
          <w:rFonts w:cs="Times New Roman" w:ascii="Times New Roman" w:hAnsi="Times New Roman"/>
          <w:sz w:val="28"/>
          <w:szCs w:val="28"/>
        </w:rPr>
        <w:tab/>
        <w:t>Similarly, there was unprecedented explosive growth of securitized credit intermediation and associated derivatives (Yellen, 2009). For example, CDO (Collateralized Debt Obligations) issuance</w:t>
      </w:r>
      <w:r>
        <w:rPr>
          <w:rFonts w:cs="Times New Roman" w:ascii="Times New Roman" w:hAnsi="Times New Roman"/>
          <w:sz w:val="24"/>
          <w:szCs w:val="28"/>
        </w:rPr>
        <w:t xml:space="preserve"> </w:t>
      </w:r>
      <w:r>
        <w:rPr>
          <w:rFonts w:cs="Times New Roman" w:ascii="Times New Roman" w:hAnsi="Times New Roman"/>
          <w:sz w:val="28"/>
          <w:szCs w:val="28"/>
        </w:rPr>
        <w:t xml:space="preserve">tripled between the first quarters of 2005 and 2007, reaching its peak of US $179 billion in the second quarter of 2007, before collapsing to $5 billion by the fourth quarter of 2008. The issuance of RMBS (Residential Mortgage Backed Securities) doubled from US $ 1.3 trillion to US $ 2.7 trillion between 2001 and 2003. The assumption underlying this development was that this constituted a mechanism that took risk off the balance sheets of banks, placing it with a diversified set of investors, and thereby serving to reduce banking system risks. The opposite actually transpired. </w:t>
        <w:tab/>
        <w:t xml:space="preserve"> </w:t>
        <w:tab/>
        <w:t xml:space="preserve"> </w:t>
      </w:r>
    </w:p>
    <w:p>
      <w:pPr>
        <w:pStyle w:val="Normal"/>
        <w:autoSpaceDE w:val="false"/>
        <w:spacing w:lineRule="auto" w:line="360"/>
        <w:ind w:firstLine="720"/>
        <w:jc w:val="both"/>
        <w:rPr/>
      </w:pPr>
      <w:r>
        <w:rPr>
          <w:rFonts w:cs="Times New Roman" w:ascii="Times New Roman" w:hAnsi="Times New Roman"/>
          <w:sz w:val="28"/>
          <w:szCs w:val="28"/>
        </w:rPr>
        <w:t>These numbers are all well known to you. My reason for recounting them here is that I believe that there is still inadequate discussion on the utility of these financial transactions, and on how they should be monitored and regulated. With this explosive increase in financial transactions unrelated to developments in the real economy, the financial sector exhibited high profits and growth, while doing relatively little for the non financial sectors of the economy, which the financial sector exists to serve in principle.  In the process of taking risks off balance sheets through securitization, these risks returned to the extended banking system itself and the original rationale for securitization got belied.  Rather than reducing systemic risk the system of complex securitization and associated derivatives only served to increase it.  Moreover, it became increasingly difficult to trace where the risk ultimately lay.</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The extant monetary policy and financial regulatory frameworks were clearly behind the curve in taking account of these developments.  We now recognise that the procedures for calculating risk-based capital requirements under-estimated the risks inherent in traded securitized instruments, thereby adding to the incentive for banks to securitize assets into traded instruments, which bore lower risks weights.  The trading of these instruments has largely been in OTC markets that exhibit little transparency.  As a result of this overall process, banks became effectively undercapitalized, and the leverage ratios of the unregulated shadow banking system and investment banks reached unsustainable levels. A good deal of the ongoing discussion on change in regulation is focused on this issue through mandating increased capital requirements for such activities. Hence the clear need for active macro prudential regulation and supervision.</w:t>
      </w:r>
    </w:p>
    <w:p>
      <w:pPr>
        <w:pStyle w:val="Normal"/>
        <w:autoSpaceDE w:val="false"/>
        <w:spacing w:lineRule="auto" w:line="360"/>
        <w:jc w:val="both"/>
        <w:rPr>
          <w:rFonts w:ascii="Times New Roman" w:hAnsi="Times New Roman" w:cs="Times New Roman"/>
          <w:i/>
          <w:i/>
          <w:color w:val="000000"/>
          <w:sz w:val="28"/>
          <w:szCs w:val="28"/>
        </w:rPr>
      </w:pPr>
      <w:r>
        <w:rPr>
          <w:rFonts w:cs="Times New Roman" w:ascii="Times New Roman" w:hAnsi="Times New Roman"/>
          <w:i/>
          <w:sz w:val="28"/>
          <w:szCs w:val="28"/>
        </w:rPr>
        <w:t>Role of Central Banks</w:t>
        <w:tab/>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pite all these developments in the decade before the crisis, a key burning question that aroused a great deal of controversy before the crisis was, “Should central banks’ mandate be explicitly expanded from the maintenance of price stability to also include financial stability?” I am delighted to see that Mishkin has come down unambiguously in favour of such an expansion; but questions do remain on how this would actually be done, both in terms of institutional arrangements in different countries and the instruments that are available to central banks. Part of the problem is that financial stability is indeed hard to define, and hence difficult to target in an explicit fashion, given the difficulty in devising metrics to measure financial stability. Although so called financial stability reviews have proliferated in recent years, they were clearly ineffective in providing any policy guidance for maintaining financial stability. For central banks to be effective guardians of financial stability they would necessarily need a greater role in financial regulation and supervision.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in instrument that central banks can use is countercyclical macro prudential regulation but that is yet difficult to design and implement practically. In the current crisis no model of supervision has shown itself to be superior to others. The only comment that can, perhaps, be made is that, regardless of the institutional structure, success was achieved in those jurisdictions where the regulator was actually willing to actively regulate and supervise intrusively (e.g. Australia and Canada among the advanced countries). I do believe that the separation of central banks from banking supervision has gone too far and central banks do need to participate in the supervision of banks and financial markets in some form. However, it is argued by many that (i) placing these functions within the central bank may be too distracting; and (ii) that, given the interlocking nature of the financial system there is need for an integrated financial supervisor a la the UK FSA. Whereas I do believe that the central bank should have the primary responsibility for maintaining financial stability, the exact institutional arrangements will have to differ across countries. What is essential is that there must be an effective institutional structure that provides for effective coordination between the central bank, financial supervisors, and the fiscal authority.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no doubt that as central banks take on these additional responsibilities and add macro prudential regulation and supervision to their traditional toolkit, monetary policy will become more complex. There will be much greater need to act in the presence of imperfect information. There will be greater need for the exercise of judgement and even risk taking by central bankers. As Mishkin says, central banking will be a far more interesting profession.   That is why I immensely enjoyed working in the Reserve Bank of India: we did indeed practice all these things, and avoided the worst consequences of the crisis in the bargain.</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entation by Dr. Rakesh Mohan, Professor in the Practice of International Economics and Finance, School of Management and Senior Fellow, Jackson Institute for Global Affairs, Yale University at the G20 Seminar “Monetary Policy and Macro-Prudential Regulations with High Level of Liquidity: New Policy Challenges for Macro and Financial Stability in Emerging Markets” at Rio de Janeiro, June 30-July 1, 2011</w:t>
      </w:r>
    </w:p>
    <w:p>
      <w:pPr>
        <w:pStyle w:val="Footnote"/>
        <w:rPr/>
      </w:pPr>
      <w:r>
        <w:rPr/>
        <w:t>.</w:t>
      </w:r>
    </w:p>
    <w:p>
      <w:pPr>
        <w:pStyle w:val="Footnote"/>
        <w:rPr/>
      </w:pPr>
      <w:r>
        <w:rPr/>
        <w:t>.</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41:00Z</dcterms:created>
  <dc:creator>Rakesh Mohan</dc:creator>
  <dc:description/>
  <cp:keywords/>
  <dc:language>en-US</dc:language>
  <cp:lastModifiedBy>Muneesh Kapur</cp:lastModifiedBy>
  <dcterms:modified xsi:type="dcterms:W3CDTF">2011-08-05T05:48:00Z</dcterms:modified>
  <cp:revision>3</cp:revision>
  <dc:subject/>
  <dc:title/>
</cp:coreProperties>
</file>